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bookmarkStart w:id="0" w:name="_1290410364"/>
      <w:bookmarkStart w:id="1" w:name="_968833778"/>
      <w:bookmarkStart w:id="2" w:name="_968832938"/>
      <w:bookmarkEnd w:id="0"/>
      <w:bookmarkEnd w:id="1"/>
      <w:bookmarkEnd w:id="2"/>
      <w:r>
        <w:rPr/>
        <w:object w:dxaOrig="2101" w:dyaOrig="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pt;height:38.15pt" filled="f" o:ole="">
            <v:imagedata r:id="rId3" o:title=""/>
          </v:shape>
          <o:OLEObject Type="Embed" ProgID="" ShapeID="ole_rId2" DrawAspect="Content" ObjectID="_1527129437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atson is pleased to present the following proposal to the participants in the 2012 Pacific C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m</w:t>
      </w:r>
      <w:r>
        <w:rPr/>
        <w:t>:Honolulu, HI</w:t>
      </w:r>
    </w:p>
    <w:p>
      <w:pPr>
        <w:pStyle w:val="Normal"/>
        <w:rPr/>
      </w:pPr>
      <w:r>
        <w:rPr>
          <w:b/>
          <w:u w:val="single"/>
        </w:rPr>
        <w:t>To</w:t>
      </w:r>
      <w:r>
        <w:rPr/>
        <w:t>: Oakland. CA and Long Beach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te Proposal</w:t>
      </w:r>
      <w:r>
        <w:rPr/>
        <w:t>; $65 per measurement 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&amp; Condition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ate includes all surcharg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ate includes the WB movement of an empty trailer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hipper needs to furnish a trailer equipped with a fifth wheel device. (they may also provide trailers w/ball hitch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ne mast for each boat may be included.  The mast will not be included for the purposes of calculating the overall dimensions of the length of the boa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ersonal effects should not be loaded onto the bo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 for Calculating Measurement Ton R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amp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’L x 132’W x 162’H = 10777536/1728=6237 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7/40 x (M) $65 = $10,135.00 price to ship a boat of this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’L x 8’6”W x 10’6”H converting to inches 300L x 102W x 126H = 3855600/1728= 2231 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1/40 x (M) $65 = $3,625.00 price to ship a boat of this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kland, CA – </w:t>
      </w:r>
    </w:p>
    <w:p>
      <w:pPr>
        <w:pStyle w:val="Normal"/>
        <w:rPr/>
      </w:pPr>
      <w:r>
        <w:rPr/>
        <w:t>Howard Terminal Berth 67-68</w:t>
      </w:r>
    </w:p>
    <w:p>
      <w:pPr>
        <w:pStyle w:val="Normal"/>
        <w:rPr/>
      </w:pPr>
      <w:r>
        <w:rPr/>
        <w:t>One Market Street</w:t>
      </w:r>
    </w:p>
    <w:p>
      <w:pPr>
        <w:pStyle w:val="Normal"/>
        <w:rPr/>
      </w:pPr>
      <w:r>
        <w:rPr/>
        <w:t>Oakland CA 94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Beach, CA – </w:t>
      </w:r>
    </w:p>
    <w:p>
      <w:pPr>
        <w:pStyle w:val="Normal"/>
        <w:rPr/>
      </w:pPr>
      <w:r>
        <w:rPr/>
        <w:t>1521 Pier C Street</w:t>
      </w:r>
    </w:p>
    <w:p>
      <w:pPr>
        <w:pStyle w:val="Normal"/>
        <w:rPr/>
      </w:pPr>
      <w:r>
        <w:rPr/>
        <w:t>Long Beach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lulu, HI – </w:t>
      </w:r>
    </w:p>
    <w:p>
      <w:pPr>
        <w:pStyle w:val="Normal"/>
        <w:rPr/>
      </w:pPr>
      <w:r>
        <w:rPr/>
        <w:t>Pier 1 Gate Forest Ave</w:t>
      </w:r>
    </w:p>
    <w:p>
      <w:pPr>
        <w:pStyle w:val="Normal"/>
        <w:rPr/>
      </w:pPr>
      <w:r>
        <w:rPr/>
        <w:t>Honolulu, HI 968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en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dth – Not to Exceed 13’ wide</w:t>
      </w:r>
    </w:p>
    <w:p>
      <w:pPr>
        <w:pStyle w:val="Normal"/>
        <w:rPr/>
      </w:pPr>
      <w:r>
        <w:rPr/>
        <w:t>Height – Not to Exceed 14’6” Height (measured from the ground)</w:t>
      </w:r>
    </w:p>
    <w:p>
      <w:pPr>
        <w:pStyle w:val="Normal"/>
        <w:rPr/>
      </w:pPr>
      <w:r>
        <w:rPr/>
        <w:t>Length – Not to Exceed 80’ length</w:t>
      </w:r>
    </w:p>
    <w:p>
      <w:pPr>
        <w:pStyle w:val="Normal"/>
        <w:rPr/>
      </w:pPr>
      <w:r>
        <w:rPr/>
        <w:t>(Dimensions include any trailers or attach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on Navigation is also going to appoint a designated customer service rep who is well versed in handling this type of cargo, and also provide you appropriate vessel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y Souza can be reach at (888)362-8766 or email at </w:t>
      </w:r>
      <w:hyperlink r:id="rId4">
        <w:r>
          <w:rPr>
            <w:rStyle w:val="InternetLink"/>
          </w:rPr>
          <w:t>conventional@mats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oal here is make shipping as easy as possible for your participants and if we can do anything further to accomplish this just let us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shipping Matson Navig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ventional@mats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47:00Z</dcterms:created>
  <dc:creator>RVelazquez</dc:creator>
  <dc:description/>
  <dc:language>en-US</dc:language>
  <cp:lastModifiedBy>Michael</cp:lastModifiedBy>
  <cp:lastPrinted>2011-12-06T12:58:00Z</cp:lastPrinted>
  <dcterms:modified xsi:type="dcterms:W3CDTF">2012-01-13T20:47:00Z</dcterms:modified>
  <cp:revision>2</cp:revision>
  <dc:subject/>
  <dc:title>Matson your transportation partner is pleased to present the following proposal to the participants in the 2012 Pacific Cup</dc:title>
</cp:coreProperties>
</file>